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упционная проблематика в курсе истории, обществознания, праву  в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бюрократии. Коррупция в Древнем Египте и Шумере. Древнеиндийский трактат о коррупции. Коррупция в Римской импе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ское право о корруп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олистический капитализм и противоречия его развития. Дело Ставиского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я – общий вызов для стран с переходной экономи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.б.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удебной системы на Ру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рмлений, мздоимство, лихоимство, пос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итарная модель борьбы с коррупцией. Авторитарная модель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г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2-2020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ая и олигархическая модели борьбы с коррупц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оррупции в современной России, ее системный характер, создание коррупционных с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11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и корруп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упционная проблематика в курсе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в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24"/>
        <w:gridCol w:w="527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Times New Roman" w:hAnsi="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графические сведения о поэте. Новаторство в стихотворческой деятельности. 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.Е. Салтыков–Щедрин.</w:t>
            </w:r>
          </w:p>
          <w:p>
            <w:pPr>
              <w:pStyle w:val="Western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/>
                <w:color w:val="000000"/>
              </w:rPr>
              <w:t>сужден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>традиционногодворянскоговоспитания и «злонравия», «дикости» провинциальногодворянства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/>
                <w:bCs/>
                <w:color w:val="000000"/>
              </w:rPr>
              <w:t>ир</w:t>
            </w:r>
            <w:r>
              <w:rPr>
                <w:rFonts w:cs="Times New Roman"/>
                <w:color w:val="000000"/>
              </w:rPr>
              <w:t>мелкого и среднего</w:t>
            </w:r>
            <w:r>
              <w:rPr>
                <w:rFonts w:cs="Times New Roman"/>
                <w:bCs/>
                <w:color w:val="000000"/>
              </w:rPr>
              <w:t>чиновничества</w:t>
            </w:r>
            <w:r>
              <w:rPr>
                <w:rFonts w:cs="Times New Roman"/>
                <w:color w:val="000000"/>
              </w:rPr>
              <w:t>Россиивторойчетверти XIX века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Сатирическоеизображениежизни и нравовмосковскогодворянства. . «Фамусовская» Москва. Герои и ихсудьбы.</w:t>
            </w:r>
            <w:r>
              <w:rPr>
                <w:rFonts w:cs="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/>
                <w:color w:val="000000"/>
              </w:rPr>
              <w:t>блич</w:t>
            </w:r>
            <w:r>
              <w:rPr>
                <w:rFonts w:cs="Times New Roman"/>
                <w:color w:val="000000"/>
                <w:lang w:val="ru-RU"/>
              </w:rPr>
              <w:t>ение</w:t>
            </w:r>
            <w:r>
              <w:rPr>
                <w:rFonts w:cs="Times New Roman"/>
                <w:color w:val="000000"/>
              </w:rPr>
              <w:t>общественны</w:t>
            </w:r>
            <w:r>
              <w:rPr>
                <w:rFonts w:cs="Times New Roman"/>
                <w:color w:val="000000"/>
                <w:lang w:val="ru-RU"/>
              </w:rPr>
              <w:t>х</w:t>
            </w:r>
            <w:r>
              <w:rPr>
                <w:rFonts w:cs="Times New Roman"/>
                <w:color w:val="000000"/>
              </w:rPr>
              <w:t>порок</w:t>
            </w:r>
            <w:r>
              <w:rPr>
                <w:rFonts w:cs="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в.</w:t>
            </w:r>
            <w:r>
              <w:rPr>
                <w:rFonts w:cs="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Роль и местоЧичикова в системеобразовпоэмы. Помещики и чиновники в поэме и приемысозданияихобразов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 «Без вины виноваты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/>
                <w:color w:val="000000"/>
              </w:rPr>
              <w:t>арье</w:t>
              <w:softHyphen/>
              <w:t>ризм, казнокрадство, взяточничество, продажностьбюрократии, выражающейинтересыдворянства и буржуазии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en-US"/>
              </w:rPr>
              <w:t>XV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3:00Z</dcterms:created>
  <dc:creator>user5</dc:creator>
  <dc:description/>
  <cp:keywords/>
  <dc:language>en-US</dc:language>
  <cp:lastModifiedBy>User</cp:lastModifiedBy>
  <cp:lastPrinted>2024-03-22T08:34:00Z</cp:lastPrinted>
  <dcterms:modified xsi:type="dcterms:W3CDTF">2024-09-12T06:06:00Z</dcterms:modified>
  <cp:revision>19</cp:revision>
  <dc:subject/>
  <dc:title/>
</cp:coreProperties>
</file>