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м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ar-SA"/>
        </w:rPr>
        <w:t>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города Ульяновска «Средняя школа № 25 им.Н.К. Крупско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432042  г. Ульяновск,  ул. Станкостроителей, 15 тел. 73-63-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Л/с 20686U71390 в УФК по Ульяновской области г. Ульяно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ar-SA"/>
        </w:rPr>
        <w:t xml:space="preserve"> </w:t>
      </w: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Н 7327013385   КПП 732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                       «город Ульяновск»</w:t>
      </w:r>
    </w:p>
    <w:p>
      <w:pPr>
        <w:pStyle w:val="Normal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2"/>
        <w:gridCol w:w="2525"/>
        <w:gridCol w:w="1335"/>
        <w:gridCol w:w="2466"/>
      </w:tblGrid>
      <w:tr>
        <w:trPr>
          <w:trHeight w:val="30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заработная плата за 2017 год, рублей</w:t>
            </w:r>
          </w:p>
        </w:tc>
      </w:tr>
      <w:tr>
        <w:trPr>
          <w:trHeight w:val="30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ководител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естители руковод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школа № 25 им. Н.К.Крупско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2 916,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6 522,6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8 387,44 - 1</w:t>
            </w:r>
          </w:p>
        </w:tc>
      </w:tr>
      <w:tr>
        <w:trPr>
          <w:trHeight w:val="22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– 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 768,5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0 044,3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 по ВР –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9 086,57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 по АХ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4 480,9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20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Марина</dc:creator>
  <dc:description/>
  <cp:keywords/>
  <dc:language>en-US</dc:language>
  <cp:lastModifiedBy>Пользователь</cp:lastModifiedBy>
  <cp:lastPrinted>2021-10-06T11:01:00Z</cp:lastPrinted>
  <dcterms:modified xsi:type="dcterms:W3CDTF">2022-10-03T05:17:00Z</dcterms:modified>
  <cp:revision>21</cp:revision>
  <dc:subject/>
  <dc:title/>
</cp:coreProperties>
</file>