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Договор </w:t>
      </w:r>
      <w:r>
        <w:rPr>
          <w:sz w:val="24"/>
          <w:szCs w:val="24"/>
          <w:lang w:val="ru-RU"/>
        </w:rPr>
        <w:t>№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каз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тных образовательных услуг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Ульяновска «Средняя школа № 25 им. Н.К. Крупс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Ульяновск                                                             </w:t>
        <w:tab/>
        <w:t xml:space="preserve">                « ____»_______  202___г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города Ульяновска «Средняя школа № 25 им.Н.К. Крупской», расположенное по адресу: 432026, город Ульяновск, улица Станкостроителей, дом 15, осуществляющее образовательную деятельность (далее-Исполнитель)  на основании лицензии  №2571, выданной Министерством образования и науки Ульяновской области на срок с «25» сентября 2015 г. до бессрочно, и свидетельства о государственной аккредитации     № 2763 от 15 января 2016 года, выданного Министерством образования и науки Ульяновской области на срок  до 24 декабря 2025 года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Жидовой Наталии Сергеевны</w:t>
      </w:r>
      <w:r>
        <w:rPr>
          <w:rFonts w:cs="Times New Roman" w:ascii="Times New Roman" w:hAnsi="Times New Roman"/>
          <w:sz w:val="24"/>
          <w:szCs w:val="24"/>
        </w:rPr>
        <w:t>,  действующего на  основании  Устава Исполнителя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, либо лица действующего на основании доверенности, выданной законным представителем),  в дальнейшем  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(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в дальнейшем «Обучающийся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319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«Дошколенок». Форма обучения: групповая. </w:t>
      </w:r>
      <w:r>
        <w:rPr>
          <w:rFonts w:cs="Times New Roman" w:ascii="Times New Roman" w:hAnsi="Times New Roman"/>
          <w:sz w:val="24"/>
          <w:szCs w:val="24"/>
        </w:rPr>
        <w:t>Направленность: Социально-педагогическая, включающая социализацию и общение, интеллектуальное развитие, подготовку к школе и социокультурную адаптацию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рок освоения дополнительной общеобразовательной программы «______________» на момент подписания Договора составляет ___ месяцев: ______часов.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дополнительной общеобразовательной программы не сопровождается промежуточными и итоговой аттестациями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Обучающийся в прав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ринимать в порядке, установленными локальными нормативными актами, участие в социально – культурных, оздоровительных и иных мероприятиях, организованных Исполнителе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Зачислить Обучающегося на обучение по дополнительной общеобразовательной программе «</w:t>
      </w:r>
      <w:r>
        <w:rPr>
          <w:rFonts w:cs="Times New Roman" w:ascii="Times New Roman" w:hAnsi="Times New Roman"/>
          <w:b/>
          <w:sz w:val="24"/>
          <w:szCs w:val="24"/>
        </w:rPr>
        <w:t>______________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явлением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2300 – 1 «О защите прав потребителей» и Федеральным законом от 29.12.2012г. №273 – ФЗ «Об образовании в Российской Федерации»,  Постановлением Правительства Российской Федерации от 15.09.2020г. №1441 «Правила оказания платных образовательных услуг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5. Принимать от Заказчика плату за образовательные услуг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2. Извещать Исполнителя о причинах отсу</w:t>
      </w:r>
      <w:bookmarkStart w:id="0" w:name="_Hlk62145526"/>
      <w:r>
        <w:rPr>
          <w:rFonts w:eastAsia="Times New Roman" w:cs="Times New Roman" w:ascii="Times New Roman" w:hAnsi="Times New Roman"/>
          <w:sz w:val="24"/>
          <w:szCs w:val="24"/>
        </w:rPr>
        <w:t>тствия на занятиях Обучаю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бучающийся обязан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1соблюдать требования, установле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, указанных в разделе 1 настоящего договора, составляет за период обучения с ______________г. по _______________г. составляет ______ рублей(_________________________________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плата производится ежемесячно, не позднее 10 числа текущего месяца, за фактически посещенные занятия, в безналичном порядке на счет, указанный в разделе 9 настоящего Догово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 22 Правил оказания платных образовательных услуг, утвержденных постановлением Правительства Российской Федерации от 15.09.2020 №1441: а) просрочка оплаты стоимости платных образовательных услуг; б) невозможность надлежащего исполнения обязательств по оказанию платных образовательных услуг вследствие действий (бездействий)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ействие настоящего Договора прекращаются досрочно: а) по инициативе Заказчика, в том числе в случае перевода, Обучающегося в другую организация, осуществляющую образовательную деятельность; б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. Заказчик вправе по своему выбору потребовать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закончить оказание образовате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4. Расторгнуть Договор в одностороннем порядк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Настоящий Договор составлен в д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93"/>
        <w:gridCol w:w="4776"/>
      </w:tblGrid>
      <w:tr>
        <w:trPr>
          <w:trHeight w:val="3540" w:hRule="atLeast"/>
        </w:trPr>
        <w:tc>
          <w:tcPr>
            <w:tcW w:w="3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 25 им. Н.К.Крупской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32042 г. Ульяновск, улица Станкостроителей, д.15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Н 7327013385,  КПП 732701001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301485430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3701000 (73401000000)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14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4643737010006800 в ОТДЕЛЕНИЕ УЛЬЯНОВСК БАНКА РОССИИ//УФК по Ульяновской области г Ульяновск, БИК 017308101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(ЕКС) 40102810645370000061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68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71390, 2168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71390 в УФК по Ульяновской области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Н.С. Жи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кземпляр получил(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20__г                                                                      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номер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_____________________________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, адрес места     житель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(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9:00Z</dcterms:created>
  <dc:creator>Геннадий</dc:creator>
  <dc:description/>
  <cp:keywords/>
  <dc:language>en-US</dc:language>
  <cp:lastModifiedBy>Марина Александровна</cp:lastModifiedBy>
  <cp:lastPrinted>2021-07-05T17:54:00Z</cp:lastPrinted>
  <dcterms:modified xsi:type="dcterms:W3CDTF">2021-07-07T06:58:00Z</dcterms:modified>
  <cp:revision>3</cp:revision>
  <dc:subject/>
  <dc:title/>
</cp:coreProperties>
</file>